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Fiscal Municipal y la Ordenanza Impositiva vigent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unicipio de Balcarce emprendió la regularización dominial de todos los barrios de la ciudad, erigidos con fines de solidaridad social y pendientes de su escrituración bajo las distintas operatorias centralizadas y descentralizadas, ejecutadas por el Instituto de la Vivienda de la Provincia de Buenos Aires en el Municipio de Balcarce.</w:t>
      </w:r>
    </w:p>
    <w:p>
      <w:pPr>
        <w:pStyle w:val="Normal"/>
        <w:spacing w:lineRule="auto" w:line="360"/>
        <w:jc w:val="both"/>
        <w:rPr/>
      </w:pPr>
      <w:r>
        <w:rPr/>
        <w:tab/>
        <w:tab/>
        <w:tab/>
        <w:t>Que los trabajos tendientes a dicha regularización comprenden los de planos de mensura y subdivisión, como así también relevamientos socio-ambientales.</w:t>
      </w:r>
    </w:p>
    <w:p>
      <w:pPr>
        <w:pStyle w:val="Normal"/>
        <w:spacing w:lineRule="auto" w:line="360"/>
        <w:jc w:val="both"/>
        <w:rPr/>
      </w:pPr>
      <w:r>
        <w:rPr/>
        <w:tab/>
        <w:tab/>
        <w:tab/>
        <w:t>Que la Ordenanza Fiscal Municipal en sus artículos 61º -inciso e- 1º, artículos 171º, 173º, y la Ordenanza Impositiva en el 22º, punto 8, establece requerimientos de pagos por derechos tasas y sellados con respecto a los trabajos de mensura y subdivisión.</w:t>
      </w:r>
    </w:p>
    <w:p>
      <w:pPr>
        <w:pStyle w:val="Normal"/>
        <w:spacing w:lineRule="auto" w:line="360"/>
        <w:jc w:val="both"/>
        <w:rPr/>
      </w:pPr>
      <w:r>
        <w:rPr/>
        <w:tab/>
        <w:tab/>
        <w:tab/>
        <w:t>Que los profesionales agrimensores actuantes, pertenecen o se encuentran contratados por distintos organismos provinciales, como la Subsecretaría Social de Tierras de la Provincia de Buenos Aires, Escribanía General de Gobierno de la Provincia de Buenos Aires, el Instituto de la Vivienda de la Provincia de Buenos Aires.</w:t>
      </w:r>
    </w:p>
    <w:p>
      <w:pPr>
        <w:pStyle w:val="Normal"/>
        <w:spacing w:lineRule="auto" w:line="360"/>
        <w:jc w:val="both"/>
        <w:rPr/>
      </w:pPr>
      <w:r>
        <w:rPr/>
        <w:tab/>
        <w:tab/>
        <w:tab/>
        <w:t>Que, en consecuencia, y por las gestiones efectuadas ante estos organismos mencionados anteriormente, el Municipio se encuentra exento de abonar honorarios y aportes profesionales.</w:t>
      </w:r>
    </w:p>
    <w:p>
      <w:pPr>
        <w:pStyle w:val="Normal"/>
        <w:spacing w:lineRule="auto" w:line="360"/>
        <w:jc w:val="both"/>
        <w:rPr/>
      </w:pPr>
      <w:r>
        <w:rPr/>
        <w:tab/>
        <w:tab/>
        <w:tab/>
        <w:t>Que ante tal circunstancia debe hacerse una excepción a lo normado en la Ordenanza Fiscal Municipal y la Ordenanza Impositiva vigentes, a los fines de la tramitación de los procesos de visado y aprobación de planos de mensura y subdivisión, respecto a los barrios erigidos con fines de solidaridad soci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6/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Exceptúase de la aplicación de lo normado por la Ordenanza Fisc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Municipal en sus artículos 61º inciso e – 1º, artículo 171º, 173º, y la Ordenanza Impositiva en el 22º, punto 8, donde se establecen requerimientos de pagos por Derechos de Oficina, Tasas y Sellados con respecto a los trabajos de mensura y subdivisión en las regularizaciones dominiales de todos los barrios de la ciudad erigidos bajo las distintas operatorias centralizadas y descentralizadas, ejecutadas por el Instituto de la Vivienda de la Provincia de Buenos Aires en el Municipio de Balcarce, con fines de solidaridad social pendientes de su escrituración.---------------------------------------------------</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6:00Z</dcterms:created>
  <dc:creator>HDELIA</dc:creator>
  <dc:description/>
  <cp:keywords/>
  <dc:language>en-US</dc:language>
  <cp:lastModifiedBy>HDELIA</cp:lastModifiedBy>
  <dcterms:modified xsi:type="dcterms:W3CDTF">2011-04-19T17:43:00Z</dcterms:modified>
  <cp:revision>2</cp:revision>
  <dc:subject/>
  <dc:title>                          </dc:title>
</cp:coreProperties>
</file>